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Kabel Ult BT" w:hAnsi="Kabel Ult BT" w:cs="Kabel Ult BT"/>
          <w:color w:val="800000"/>
          <w:sz w:val="32"/>
        </w:rPr>
      </w:pPr>
      <w:r>
        <w:rPr>
          <w:rFonts w:cs="Kabel Ult BT" w:ascii="Kabel Ult BT" w:hAnsi="Kabel Ult BT"/>
          <w:color w:val="800000"/>
          <w:sz w:val="32"/>
        </w:rPr>
        <w:t>Curriculum Vitae</w:t>
      </w:r>
    </w:p>
    <w:p>
      <w:pPr>
        <w:pStyle w:val="Normal"/>
        <w:rPr>
          <w:rFonts w:ascii="Kabel Ult BT" w:hAnsi="Kabel Ult BT" w:cs="Kabel Ult BT"/>
          <w:color w:val="800000"/>
          <w:sz w:val="32"/>
        </w:rPr>
      </w:pPr>
      <w:r>
        <w:rPr>
          <w:rFonts w:cs="Kabel Ult BT" w:ascii="Kabel Ult BT" w:hAnsi="Kabel Ult BT"/>
          <w:color w:val="800000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Personal Information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ddres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Include your email address and phone numbers]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ate Of Birth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arital Statu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ationality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vailability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Only put in your availability if you are not available immediately]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ersonal Profil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Enter a short paragraph on how and where you would like to develop your career.  Why you would be the best person for their vacancy]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is is really important, think about this very carefully, this could make the prospective employer decide to interview you or not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6"/>
              </w:rPr>
            </w:pPr>
            <w:r>
              <w:rPr>
                <w:rFonts w:cs="Arial Black" w:ascii="Arial Black" w:hAnsi="Arial Black"/>
                <w:i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ducation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GCSEs, A’ Levels and Degree where applicable plus any other appropriate qualifications]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echnical Summary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List your key skills]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Employment History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epeat as necessary for up to last 10 years]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ployer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usines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art and Leave Date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lary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osition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echnical Environments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st here the duties you undertook in this positio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bbies &amp; Interests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ny extra information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[e.g. languages, driving licence]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Referenc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ive 2 referees and try to include your most recent employer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Ult B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1:43:00Z</dcterms:created>
  <dc:creator>Julie Kirby</dc:creator>
  <dc:description/>
  <dc:language>en-US</dc:language>
  <cp:lastModifiedBy>Julie Kirby</cp:lastModifiedBy>
  <cp:lastPrinted>2000-11-27T12:46:00Z</cp:lastPrinted>
  <dcterms:modified xsi:type="dcterms:W3CDTF">2000-11-27T12:46:00Z</dcterms:modified>
  <cp:revision>5</cp:revision>
  <dc:subject/>
  <dc:title>CV template!</dc:title>
</cp:coreProperties>
</file>